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菌落总数、总大肠菌群、粪大肠菌群、大肠埃希氏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酶底物法水质自动分析仪》起草工作组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012"/>
        <w:gridCol w:w="1620"/>
        <w:gridCol w:w="252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位名称（盖章）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管领导（签字）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5:00Z</dcterms:created>
  <dc:creator>jugs</dc:creator>
  <dc:description/>
  <cp:keywords/>
  <dc:language>en-US</dc:language>
  <cp:lastModifiedBy>詹 哲</cp:lastModifiedBy>
  <cp:lastPrinted>2010-08-09T10:25:00Z</cp:lastPrinted>
  <dcterms:modified xsi:type="dcterms:W3CDTF">2020-12-24T06:05:00Z</dcterms:modified>
  <cp:revision>2</cp:revision>
  <dc:subject/>
  <dc:title>TC124/SC6：全国工业过程测量和控制标准化技术委员会</dc:title>
</cp:coreProperties>
</file>